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ahoma" w:hAnsi="Tahoma" w:cs="Tahoma"/>
          <w:b/>
          <w:b/>
          <w:bCs/>
          <w:sz w:val="23"/>
          <w:szCs w:val="23"/>
        </w:rPr>
      </w:pPr>
      <w:r>
        <w:rPr>
          <w:rFonts w:cs="Tahoma" w:ascii="Tahoma" w:hAnsi="Tahoma"/>
          <w:b/>
          <w:bCs/>
          <w:sz w:val="23"/>
          <w:szCs w:val="23"/>
        </w:rPr>
        <w:t>REGLAMENTO MUNICIPAL POR EL QUE SE CREA LA SEDE ELECTRÓNICA Y SE REGULA EL REGISTRO ELECTRÓNICO DEL EXCMO. AYUNTAMIENTO DE SANTA MARTA DE TORME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numPr>
          <w:ilvl w:val="0"/>
          <w:numId w:val="0"/>
        </w:numPr>
        <w:autoSpaceDE w:val="false"/>
        <w:jc w:val="center"/>
        <w:outlineLvl w:val="0"/>
        <w:rPr>
          <w:rFonts w:ascii="Tahoma" w:hAnsi="Tahoma" w:cs="Tahoma"/>
          <w:sz w:val="20"/>
          <w:szCs w:val="20"/>
        </w:rPr>
      </w:pPr>
      <w:r>
        <w:rPr>
          <w:rFonts w:cs="Tahoma" w:ascii="Tahoma" w:hAnsi="Tahoma"/>
          <w:b/>
          <w:bCs/>
          <w:sz w:val="23"/>
          <w:szCs w:val="23"/>
        </w:rPr>
        <w:t>EXPOSICIÓN DE MOTIVO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Como se indica en la Exposición de Motivos de la Ley 11 / 2007, de 22 de junio, de Acceso Electrónico de los Ciudadanos a los Servicios Públicos, una Administración a la altura de los tiempos en que actúa tiene que acompañar y promover en beneficio de los ciudadanos el uso de las comunicaciones electrónicas. La citada Ley consagra la relación con las Administraciones Públicas por medios electrónicos como un derecho de los ciudadanos y como una obligación correlativa para tales Administracione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En consonancia con lo anterior, y con el fin de materializar el derecho de los ciudadanos a comunicarse electrónicamente con el Ayuntamiento de  Santa Marta de Tormes, mediante el presente Reglamento se crean la Sede Electrónica, a través de la cual se establecerán este tipo de relaciones, y el Registro Electrónico, como registro auxiliar del Registro General.</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CAPÍTULO I: Disposiciones generales.</w:t>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 Objeto.</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 xml:space="preserve">Constituye el objeto de este Reglamento la creación de la Sede Electrónica del Ayuntamiento de Santa Marta de Tormes, así como la regulación de su Registro Electrónico. En particular: </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 Establecer los derechos y los deberes que deben regir las relaciones que se establezcan por medios electrónicos entre los ciudadanos y el Ayuntamiento.</w:t>
      </w:r>
    </w:p>
    <w:p>
      <w:pPr>
        <w:pStyle w:val="Normal"/>
        <w:autoSpaceDE w:val="false"/>
        <w:jc w:val="both"/>
        <w:rPr>
          <w:rFonts w:ascii="Tahoma" w:hAnsi="Tahoma" w:cs="Tahoma"/>
          <w:color w:val="000000"/>
          <w:sz w:val="23"/>
          <w:szCs w:val="23"/>
        </w:rPr>
      </w:pPr>
      <w:r>
        <w:rPr>
          <w:rFonts w:cs="Tahoma" w:ascii="Tahoma" w:hAnsi="Tahoma"/>
          <w:color w:val="000000"/>
          <w:sz w:val="23"/>
          <w:szCs w:val="23"/>
        </w:rPr>
        <w:t>.- Fijar los principios generales para el impulso y el desarrollo de la administración electrónica en el ámbito municipal.</w:t>
      </w:r>
    </w:p>
    <w:p>
      <w:pPr>
        <w:pStyle w:val="Normal"/>
        <w:autoSpaceDE w:val="false"/>
        <w:jc w:val="both"/>
        <w:rPr>
          <w:rFonts w:ascii="Tahoma" w:hAnsi="Tahoma" w:cs="Tahoma"/>
          <w:color w:val="000000"/>
          <w:sz w:val="23"/>
          <w:szCs w:val="23"/>
        </w:rPr>
      </w:pPr>
      <w:r>
        <w:rPr>
          <w:rFonts w:cs="Tahoma" w:ascii="Tahoma" w:hAnsi="Tahoma"/>
          <w:color w:val="000000"/>
          <w:sz w:val="23"/>
          <w:szCs w:val="23"/>
        </w:rPr>
        <w:t>.- Regular las condiciones y los efectos jurídicos del uso de los medios electrónicos en la tramitación de los procedimientos administrativos.</w:t>
      </w:r>
    </w:p>
    <w:p>
      <w:pPr>
        <w:pStyle w:val="Normal"/>
        <w:autoSpaceDE w:val="false"/>
        <w:jc w:val="both"/>
        <w:rPr>
          <w:rFonts w:ascii="Tahoma" w:hAnsi="Tahoma" w:cs="Tahoma"/>
          <w:color w:val="000000"/>
          <w:sz w:val="23"/>
          <w:szCs w:val="23"/>
        </w:rPr>
      </w:pPr>
      <w:r>
        <w:rPr>
          <w:rFonts w:cs="Tahoma" w:ascii="Tahoma" w:hAnsi="Tahoma"/>
          <w:color w:val="000000"/>
          <w:sz w:val="23"/>
          <w:szCs w:val="23"/>
        </w:rPr>
        <w:t>.- Acercar la ciudadanía a la Administración, promoviendo la utilización de nuevas tecnologías en el ámbito de las relaciones administrativas y facilitando el acceso a las mismas.</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2: Ámbito de aplicación.</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El presente Reglamento será de aplicación exclusivamente al Ayuntamiento y demás entidades de derecho público o privado del Ayuntamiento o que se creen en un futur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3: Normativa aplicable.</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El presente Reglamento se dicta por el Ayuntamiento de Santa Marta de Tormes en virtud de la facultad concedida en la Ley 7/1985, de 2 Abril, Reguladora de las Bases de Régimen Local y de conformidad con lo establecido por la Ley 11/2007, de 22 de junio, de acceso electrónico de los ciudadanos a los Servicios Públicos (en adelante LAECSP) y la restante normativa estatal, autonómica o local que resulte aplicable, todo ello bajo el amparo de las normas relativas a la protección de datos de carácter personal.</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CAPÍTULO II: Sede Electrónica del Ayuntamiento de Santa Marta de Tormes</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4: Creación de la Sede Electrónica.</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Se crea la Sede Electrónica del Ayuntamiento, con arreglo a las siguientes características y principio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pPr>
      <w:r>
        <w:rPr>
          <w:rFonts w:cs="Tahoma" w:ascii="Tahoma" w:hAnsi="Tahoma"/>
          <w:color w:val="000000"/>
          <w:sz w:val="23"/>
          <w:szCs w:val="23"/>
        </w:rPr>
        <w:t>1. Dirección electrónica: El Ayuntamiento de Santa Marta de Tormes dispone de una sede electrónica principal, correspondiente a la dirección electrónica dirección electrónica https://www.sede.santamartadetormes.es, accesible directamente, así como a través del portal de Internet http://www.santamartadetormes.es. Cualquier modificación de la dirección de la sede electrónica municipal, podrá ser acordada por Decreto de la Alcaldía, dándose la máxima difusión y publicidad de dicho cambio, que no comportará la obligación de modificar el presente Reglament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pPr>
      <w:r>
        <w:rPr>
          <w:rFonts w:cs="Tahoma" w:ascii="Tahoma" w:hAnsi="Tahoma"/>
          <w:color w:val="000000"/>
          <w:sz w:val="23"/>
          <w:szCs w:val="23"/>
        </w:rPr>
        <w:t>2. Titular: El titular de la sede será el Ayuntamiento de Santa Marta de Tormes; los distintos departamentos y demás órganos del Ayuntamiento de Santa Marta de Tormes serán responsables de la gestión y administración de los servicios puestos a disposición de la ciudadanía. La gestión técnica corresponde al empleado municipal designado por el Ayuntamient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3. Disponibilidad: La sede electrónica estará disponible las 24 horas del día, todos los días del año. En el caso de que por cuestiones técnicas fueran necesarias interrupciones, se avisará a los usuarios con la mayor antelación posible. En caso de indisponibilidad de la sede por causas imprevistas se procurará restaurar su disponibilidad en el menor tiempo posible.</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4. Calidad y seguridad: El Ayuntamiento de Santa Marta de Tormes garantiza la seguridad de su sede electrónica en el ámbito de aplicación de este Reglamento, garantizando asimismo la autenticidad e integridad de la información y servicios relativos al propio Ayuntamiento de Santa Marta de Tormes accesibles a través de la sede electrónica y, en su caso, de las subsedes existentes. Las medidas de seguridad aplicadas serán las previstas en la legislación vigente y, en todo caso, respetarán el principio de proporcionalidad.</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5. Fecha y hora: La fecha y hora oficial de la Sede Electrónica del Ayuntamiento de Santa Marta de Tormes, en lo referente a las publicaciones electrónicas difundidas por este canal, se corresponde con el de la España peninsular y es conforme con lo establecido en el Real Decreto 4/2010, de 8 de enero, por el que se regula el Esquema Nacional de Interoperabilidad en el ámbito de la administración electrónica.</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6. Subsedes electrónicas: La creación, modificación o supresión de subsedes podrá ser acordada por Resolución de la Alcaldía y se publicará a través de la Sede Electrónica principal del Ayuntamiento de Santa Marta de Tormes, que no comportará la obligación de modificar el presente Reglament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5: Contenido y servicios de la Sede Electrónica.</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La Sede Electrónica dispondrá al menos del siguiente contenido de acceso público, sin ningún mecanismo de acreditación por parte de la ciudadanía:</w:t>
      </w:r>
    </w:p>
    <w:p>
      <w:pPr>
        <w:pStyle w:val="Normal"/>
        <w:autoSpaceDE w:val="false"/>
        <w:jc w:val="both"/>
        <w:rPr>
          <w:rFonts w:ascii="Tahoma" w:hAnsi="Tahoma" w:cs="Tahoma"/>
          <w:color w:val="000000"/>
          <w:sz w:val="23"/>
          <w:szCs w:val="23"/>
        </w:rPr>
      </w:pPr>
      <w:r>
        <w:rPr>
          <w:rFonts w:cs="Tahoma" w:ascii="Tahoma" w:hAnsi="Tahoma"/>
          <w:color w:val="000000"/>
          <w:sz w:val="23"/>
          <w:szCs w:val="23"/>
        </w:rPr>
        <w:t>a. Acceso al presente Reglamento de creación de la sede electrónica, así como al resto Santa Marta de Tormes, con otras Administraciones Públicas para el uso por la ciudadanía de servicios nuevos o ya existentes en la sede.</w:t>
      </w:r>
    </w:p>
    <w:p>
      <w:pPr>
        <w:pStyle w:val="Normal"/>
        <w:autoSpaceDE w:val="false"/>
        <w:jc w:val="both"/>
        <w:rPr>
          <w:rFonts w:ascii="Tahoma" w:hAnsi="Tahoma" w:cs="Tahoma"/>
          <w:color w:val="000000"/>
          <w:sz w:val="23"/>
          <w:szCs w:val="23"/>
        </w:rPr>
      </w:pPr>
      <w:r>
        <w:rPr>
          <w:rFonts w:cs="Tahoma" w:ascii="Tahoma" w:hAnsi="Tahoma"/>
          <w:color w:val="000000"/>
          <w:sz w:val="23"/>
          <w:szCs w:val="23"/>
        </w:rPr>
        <w:t>b. Relación de Reglamentos y Ordenanzas Municipales del Ayuntamiento de Santa Marta de Tormes</w:t>
      </w:r>
    </w:p>
    <w:p>
      <w:pPr>
        <w:pStyle w:val="Normal"/>
        <w:autoSpaceDE w:val="false"/>
        <w:jc w:val="both"/>
        <w:rPr/>
      </w:pPr>
      <w:r>
        <w:rPr>
          <w:rFonts w:cs="Tahoma" w:ascii="Tahoma" w:hAnsi="Tahoma"/>
          <w:color w:val="000000"/>
          <w:sz w:val="23"/>
          <w:szCs w:val="23"/>
        </w:rPr>
        <w:t>c. Información acerca del presupuesto municipal, y las memorias de gestión</w:t>
      </w:r>
      <w:r>
        <w:rPr>
          <w:rFonts w:cs="Tahoma" w:ascii="Tahoma" w:hAnsi="Tahoma"/>
          <w:color w:val="FF0000"/>
          <w:sz w:val="23"/>
          <w:szCs w:val="23"/>
        </w:rPr>
        <w:t xml:space="preserve"> </w:t>
      </w:r>
      <w:r>
        <w:rPr>
          <w:rFonts w:cs="Tahoma" w:ascii="Tahoma" w:hAnsi="Tahoma"/>
          <w:color w:val="000000"/>
          <w:sz w:val="23"/>
          <w:szCs w:val="23"/>
        </w:rPr>
        <w:t>convocatorias públicas de cualquier índole y otras</w:t>
      </w:r>
      <w:r>
        <w:rPr>
          <w:rFonts w:cs="Tahoma" w:ascii="Tahoma" w:hAnsi="Tahoma"/>
          <w:color w:val="FF0000"/>
          <w:sz w:val="23"/>
          <w:szCs w:val="23"/>
        </w:rPr>
        <w:t xml:space="preserve"> </w:t>
      </w:r>
      <w:r>
        <w:rPr>
          <w:rFonts w:cs="Tahoma" w:ascii="Tahoma" w:hAnsi="Tahoma"/>
          <w:color w:val="000000"/>
          <w:sz w:val="23"/>
          <w:szCs w:val="23"/>
        </w:rPr>
        <w:t>informaciones de interés general como figuras de planeamiento urbanístico general, procedimientos de contratación a través del perfil del contratista, selección de personal, subvenciones.</w:t>
      </w:r>
    </w:p>
    <w:p>
      <w:pPr>
        <w:pStyle w:val="Normal"/>
        <w:autoSpaceDE w:val="false"/>
        <w:jc w:val="both"/>
        <w:rPr>
          <w:rFonts w:ascii="Tahoma" w:hAnsi="Tahoma" w:cs="Tahoma"/>
          <w:color w:val="000000"/>
          <w:sz w:val="23"/>
          <w:szCs w:val="23"/>
        </w:rPr>
      </w:pPr>
      <w:r>
        <w:rPr>
          <w:rFonts w:cs="Tahoma" w:ascii="Tahoma" w:hAnsi="Tahoma"/>
          <w:color w:val="000000"/>
          <w:sz w:val="23"/>
          <w:szCs w:val="23"/>
        </w:rPr>
        <w:t xml:space="preserve">d. Acceso a la información publicada en el Tablón de Anuncios o Edictos del Ayuntamiento de Santa Marta de Tormes, con carácter complementario a su publicación en los tablones oficiales. </w:t>
      </w:r>
    </w:p>
    <w:p>
      <w:pPr>
        <w:pStyle w:val="Normal"/>
        <w:autoSpaceDE w:val="false"/>
        <w:jc w:val="both"/>
        <w:rPr>
          <w:rFonts w:ascii="Tahoma" w:hAnsi="Tahoma" w:cs="Tahoma"/>
          <w:color w:val="000000"/>
          <w:sz w:val="23"/>
          <w:szCs w:val="23"/>
        </w:rPr>
      </w:pPr>
      <w:r>
        <w:rPr>
          <w:rFonts w:cs="Tahoma" w:ascii="Tahoma" w:hAnsi="Tahoma"/>
          <w:color w:val="000000"/>
          <w:sz w:val="23"/>
          <w:szCs w:val="23"/>
        </w:rPr>
        <w:t>e. Acceso a la información publicada en el Perfil de Contratante, conforme a lo dispuesto en la Ley 30/2007, de 30 de octubre, de Contratos del Sector Público (en adelante LCSP).</w:t>
      </w:r>
    </w:p>
    <w:p>
      <w:pPr>
        <w:pStyle w:val="Normal"/>
        <w:autoSpaceDE w:val="false"/>
        <w:jc w:val="both"/>
        <w:rPr>
          <w:rFonts w:ascii="Tahoma" w:hAnsi="Tahoma" w:cs="Tahoma"/>
          <w:color w:val="000000"/>
          <w:sz w:val="23"/>
          <w:szCs w:val="23"/>
        </w:rPr>
      </w:pPr>
      <w:r>
        <w:rPr>
          <w:rFonts w:cs="Tahoma" w:ascii="Tahoma" w:hAnsi="Tahoma"/>
          <w:color w:val="000000"/>
          <w:sz w:val="23"/>
          <w:szCs w:val="23"/>
        </w:rPr>
        <w:t xml:space="preserve">f. Inventario de los procedimientos administrativos susceptibles de tramitarse, tanto electrónicamente como de manera presencial, con indicación de al menos, los siguientes aspectos: nombre, descripción, unidad propietaria, destinatario/a, requisitos, observaciones, forma/s de contacto, canal/lugar/horario para la realización. </w:t>
      </w:r>
    </w:p>
    <w:p>
      <w:pPr>
        <w:pStyle w:val="Normal"/>
        <w:autoSpaceDE w:val="false"/>
        <w:jc w:val="both"/>
        <w:rPr>
          <w:rFonts w:ascii="Tahoma" w:hAnsi="Tahoma" w:cs="Tahoma"/>
          <w:color w:val="000000"/>
          <w:sz w:val="23"/>
          <w:szCs w:val="23"/>
        </w:rPr>
      </w:pPr>
      <w:r>
        <w:rPr>
          <w:rFonts w:cs="Tahoma" w:ascii="Tahoma" w:hAnsi="Tahoma"/>
          <w:color w:val="000000"/>
          <w:sz w:val="23"/>
          <w:szCs w:val="23"/>
        </w:rPr>
        <w:t>g. Relación de formularios electrónicos normalizados asociados a los procedimientos administrativos para su cumplimentación y posterior entrega por el canal presencial.</w:t>
      </w:r>
    </w:p>
    <w:p>
      <w:pPr>
        <w:pStyle w:val="Normal"/>
        <w:autoSpaceDE w:val="false"/>
        <w:jc w:val="both"/>
        <w:rPr>
          <w:rFonts w:ascii="Tahoma" w:hAnsi="Tahoma" w:cs="Tahoma"/>
          <w:color w:val="000000"/>
          <w:sz w:val="23"/>
          <w:szCs w:val="23"/>
        </w:rPr>
      </w:pPr>
      <w:r>
        <w:rPr>
          <w:rFonts w:cs="Tahoma" w:ascii="Tahoma" w:hAnsi="Tahoma"/>
          <w:color w:val="000000"/>
          <w:sz w:val="23"/>
          <w:szCs w:val="23"/>
        </w:rPr>
        <w:t>h. Relación de formularios electrónicos preparados para iniciar la tramitación telemática y acceder al Registro Electrónico del Ayuntamiento de Santa Marta de Tormes.</w:t>
      </w:r>
    </w:p>
    <w:p>
      <w:pPr>
        <w:pStyle w:val="Normal"/>
        <w:autoSpaceDE w:val="false"/>
        <w:jc w:val="both"/>
        <w:rPr>
          <w:rFonts w:ascii="Tahoma" w:hAnsi="Tahoma" w:cs="Tahoma"/>
          <w:color w:val="000000"/>
          <w:sz w:val="23"/>
          <w:szCs w:val="23"/>
        </w:rPr>
      </w:pPr>
      <w:r>
        <w:rPr>
          <w:rFonts w:cs="Tahoma" w:ascii="Tahoma" w:hAnsi="Tahoma"/>
          <w:color w:val="000000"/>
          <w:sz w:val="23"/>
          <w:szCs w:val="23"/>
        </w:rPr>
        <w:t>i. Especificaciones técnicas para el uso adecuado de la Sede Electrónica del Ayuntamiento de Santa Marta de Torme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2. Asimismo, la sede electrónica podrá disponer de otros contenidos o servicios que requerirán mecanismos de acreditación por parte de la ciudadanía de los que se enumeran los siguientes:</w:t>
      </w:r>
    </w:p>
    <w:p>
      <w:pPr>
        <w:pStyle w:val="Normal"/>
        <w:autoSpaceDE w:val="false"/>
        <w:jc w:val="both"/>
        <w:rPr>
          <w:rFonts w:ascii="Tahoma" w:hAnsi="Tahoma" w:cs="Tahoma"/>
          <w:color w:val="000000"/>
          <w:sz w:val="23"/>
          <w:szCs w:val="23"/>
        </w:rPr>
      </w:pPr>
      <w:r>
        <w:rPr>
          <w:rFonts w:cs="Tahoma" w:ascii="Tahoma" w:hAnsi="Tahoma"/>
          <w:color w:val="000000"/>
          <w:sz w:val="23"/>
          <w:szCs w:val="23"/>
        </w:rPr>
        <w:t>a. Acceso al Registro Electrónico del Ayuntamiento.</w:t>
      </w:r>
    </w:p>
    <w:p>
      <w:pPr>
        <w:pStyle w:val="Normal"/>
        <w:autoSpaceDE w:val="false"/>
        <w:jc w:val="both"/>
        <w:rPr>
          <w:rFonts w:ascii="Tahoma" w:hAnsi="Tahoma" w:cs="Tahoma"/>
          <w:color w:val="000000"/>
          <w:sz w:val="23"/>
          <w:szCs w:val="23"/>
        </w:rPr>
      </w:pPr>
      <w:r>
        <w:rPr>
          <w:rFonts w:cs="Tahoma" w:ascii="Tahoma" w:hAnsi="Tahoma"/>
          <w:color w:val="000000"/>
          <w:sz w:val="23"/>
          <w:szCs w:val="23"/>
        </w:rPr>
        <w:t>b. Acceso al servicio de Consulta del Estado de la Tramitación.</w:t>
      </w:r>
    </w:p>
    <w:p>
      <w:pPr>
        <w:pStyle w:val="Normal"/>
        <w:autoSpaceDE w:val="false"/>
        <w:jc w:val="both"/>
        <w:rPr>
          <w:rFonts w:ascii="Tahoma" w:hAnsi="Tahoma" w:cs="Tahoma"/>
          <w:color w:val="000000"/>
          <w:sz w:val="23"/>
          <w:szCs w:val="23"/>
        </w:rPr>
      </w:pPr>
      <w:r>
        <w:rPr>
          <w:rFonts w:cs="Tahoma" w:ascii="Tahoma" w:hAnsi="Tahoma"/>
          <w:color w:val="000000"/>
          <w:sz w:val="23"/>
          <w:szCs w:val="23"/>
        </w:rPr>
        <w:t>c. Acceso al servicio de expedición de Copias Autenticadas Electrónicamente de documentos asociados a las publicaciones oficiales electrónicas disponibles en la Sede Electrónica.</w:t>
      </w:r>
    </w:p>
    <w:p>
      <w:pPr>
        <w:pStyle w:val="Normal"/>
        <w:autoSpaceDE w:val="false"/>
        <w:jc w:val="both"/>
        <w:rPr>
          <w:rFonts w:ascii="Tahoma" w:hAnsi="Tahoma" w:cs="Tahoma"/>
          <w:color w:val="000000"/>
          <w:sz w:val="23"/>
          <w:szCs w:val="23"/>
        </w:rPr>
      </w:pPr>
      <w:r>
        <w:rPr>
          <w:rFonts w:cs="Tahoma" w:ascii="Tahoma" w:hAnsi="Tahoma"/>
          <w:color w:val="000000"/>
          <w:sz w:val="23"/>
          <w:szCs w:val="23"/>
        </w:rPr>
        <w:t>d. Acceso a un espacio privado de información documental que el Ayuntamiento, en su momento pueda poner a disposición de los interesado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t>Artículo 6: Identificación, acreditación y firma electrónica por parte de la ciudadanía</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El Ayuntamiento de Santa Marta de Tormes admite en las relaciones con la ciudadanía a través de vías electrónicas aquellos sistemas de firma electrónica y acreditación que, en los términos establecidos en el ordenamiento jurídico, resulten adecuados para garantizar la identidad, autenticidad e integridad de los documentos electrónicos y que sean compatibles con los medios técnicos de los cuales disponga esta administración.</w:t>
      </w:r>
    </w:p>
    <w:p>
      <w:pPr>
        <w:pStyle w:val="Normal"/>
        <w:autoSpaceDE w:val="false"/>
        <w:jc w:val="both"/>
        <w:rPr>
          <w:rFonts w:ascii="Tahoma" w:hAnsi="Tahoma" w:cs="Tahoma"/>
          <w:color w:val="000000"/>
          <w:sz w:val="23"/>
          <w:szCs w:val="23"/>
        </w:rPr>
      </w:pPr>
      <w:r>
        <w:rPr>
          <w:rFonts w:cs="Tahoma" w:ascii="Tahoma" w:hAnsi="Tahoma"/>
          <w:color w:val="000000"/>
          <w:sz w:val="23"/>
          <w:szCs w:val="23"/>
        </w:rPr>
        <w:t>2. Los medios de identificación y acreditación ante la administración electrónica municipal son el DNI electrónico y el certificado electrónico expedido por la Fábrica Nacional de Moneda y Timbre (en adelante FNMT) o por cualquier otra entidad que en el futuro pueda ser autorizada. La relación de certificados de usuario admitidos estará publicada en la Sede Electrónica del Ayuntamiento de Santa Marta de Tormes.</w:t>
      </w:r>
    </w:p>
    <w:p>
      <w:pPr>
        <w:pStyle w:val="Normal"/>
        <w:autoSpaceDE w:val="false"/>
        <w:jc w:val="both"/>
        <w:rPr>
          <w:rFonts w:ascii="Tahoma" w:hAnsi="Tahoma" w:cs="Tahoma"/>
          <w:color w:val="000000"/>
          <w:sz w:val="23"/>
          <w:szCs w:val="23"/>
        </w:rPr>
      </w:pPr>
      <w:r>
        <w:rPr>
          <w:rFonts w:cs="Tahoma" w:ascii="Tahoma" w:hAnsi="Tahoma"/>
          <w:color w:val="000000"/>
          <w:sz w:val="23"/>
          <w:szCs w:val="23"/>
        </w:rPr>
        <w:t>3. El uso de la firma electrónica no excluye la obligación de incluir en el documento o comunicación electrónica los datos de identificación que sean necesarios conforme a la legislación aplicable.</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t>Artículo 7: Identificación y autenticación de la ciudadanía por funcionariado público.</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En el supuesto que para realizar cualquier operación por medios electrónicos, se requiera la identificación o autenticación del ciudadano mediante algún instrumento de los establecidos en este Reglamento de los que aquél no disponga, tal identificación o autenticación podrá ser válidamente realizada por un funcionario público municipal mediante el uso del sistema de firma electrónica del que esté dotad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2. Para la eficacia de lo dispuesto en el apartado anterior, el ciudadano deberá identificarse y prestar su consentimiento expreso, debiendo quedar constancia de ello para los casos de discrepancia o litigi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3. El Ayuntamiento de Santa Marta de Tormes mantendrá actualizado un registro de los funcionarios habilitados para la identificación o autenticación regulada en este artícul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8: Canales de acceso.</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Serán canales de acceso a los servicios electrónicos del Ayuntamiento de Santa Marta de Tormes:</w:t>
      </w:r>
    </w:p>
    <w:p>
      <w:pPr>
        <w:pStyle w:val="Normal"/>
        <w:autoSpaceDE w:val="false"/>
        <w:jc w:val="both"/>
        <w:rPr>
          <w:rFonts w:ascii="Tahoma" w:hAnsi="Tahoma" w:cs="Tahoma"/>
          <w:color w:val="000000"/>
          <w:sz w:val="23"/>
          <w:szCs w:val="23"/>
        </w:rPr>
      </w:pPr>
      <w:r>
        <w:rPr>
          <w:rFonts w:cs="Tahoma" w:ascii="Tahoma" w:hAnsi="Tahoma"/>
          <w:color w:val="000000"/>
          <w:sz w:val="23"/>
          <w:szCs w:val="23"/>
        </w:rPr>
        <w:t>a. Acceso electrónico: a través de su sede electrónica en Internet.</w:t>
      </w:r>
    </w:p>
    <w:p>
      <w:pPr>
        <w:pStyle w:val="Normal"/>
        <w:autoSpaceDE w:val="false"/>
        <w:jc w:val="both"/>
        <w:rPr>
          <w:rFonts w:ascii="Tahoma" w:hAnsi="Tahoma" w:cs="Tahoma"/>
          <w:color w:val="000000"/>
          <w:sz w:val="23"/>
          <w:szCs w:val="23"/>
        </w:rPr>
      </w:pPr>
      <w:r>
        <w:rPr>
          <w:rFonts w:cs="Tahoma" w:ascii="Tahoma" w:hAnsi="Tahoma"/>
          <w:color w:val="000000"/>
          <w:sz w:val="23"/>
          <w:szCs w:val="23"/>
        </w:rPr>
        <w:t>b. Atención presencial: en las oficinas del Ayuntamiento de Santa Marta de Tormes, conforme a las competencias definidas en las normas de organización administrativas.</w:t>
      </w:r>
    </w:p>
    <w:p>
      <w:pPr>
        <w:pStyle w:val="Normal"/>
        <w:autoSpaceDE w:val="false"/>
        <w:jc w:val="both"/>
        <w:rPr>
          <w:rFonts w:ascii="Tahoma" w:hAnsi="Tahoma" w:cs="Tahoma"/>
          <w:color w:val="000000"/>
          <w:sz w:val="23"/>
          <w:szCs w:val="23"/>
        </w:rPr>
      </w:pPr>
      <w:r>
        <w:rPr>
          <w:rFonts w:cs="Tahoma" w:ascii="Tahoma" w:hAnsi="Tahoma"/>
          <w:color w:val="000000"/>
          <w:sz w:val="23"/>
          <w:szCs w:val="23"/>
        </w:rPr>
        <w:t>c. Atención telefónica: cuando así se prevea, mediante los servicios correspondientes.</w:t>
      </w:r>
    </w:p>
    <w:p>
      <w:pPr>
        <w:pStyle w:val="Normal"/>
        <w:autoSpaceDE w:val="false"/>
        <w:jc w:val="both"/>
        <w:rPr>
          <w:rFonts w:ascii="Tahoma" w:hAnsi="Tahoma" w:cs="Tahoma"/>
          <w:color w:val="000000"/>
          <w:sz w:val="23"/>
          <w:szCs w:val="23"/>
        </w:rPr>
      </w:pPr>
      <w:r>
        <w:rPr>
          <w:rFonts w:cs="Tahoma" w:ascii="Tahoma" w:hAnsi="Tahoma"/>
          <w:color w:val="000000"/>
          <w:sz w:val="23"/>
          <w:szCs w:val="23"/>
        </w:rPr>
        <w:t>5. En la sede electrónica se expresarán los números de teléfono y las oficinas presenciales a través de los cuales se puede acceder a los servicios disponibles en la sede.</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Para la formulación de sugerencias y quejas, la sede electrónica dispondrá de un formulario normalizado adecuado a tal propósito con acceso en su caso al registro electrónico del Ayuntamiento de Santa Marta de Torme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t>CAPÍTULO III: Registro Electrónico del Ayuntamiento de Santa Marta de Tormes.</w:t>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9: Creación del Registro Electrónico.</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Mediante el presente reglamento se crea el Registro Electrónico del Ayuntamiento de Santa Marta de Tormes, como registro auxiliar del Registro General, en el que queda integrado en los términos previstos en el art. 38.2 de la Ley 30/1992, de 26 de noviembre, de Régimen Jurídico de las Administraciones Públicas y del Procedimiento Administrativo Común (en adelante LRJPAC).</w:t>
      </w:r>
    </w:p>
    <w:p>
      <w:pPr>
        <w:pStyle w:val="Normal"/>
        <w:autoSpaceDE w:val="false"/>
        <w:jc w:val="both"/>
        <w:rPr>
          <w:rFonts w:ascii="Tahoma" w:hAnsi="Tahoma" w:cs="Tahoma"/>
          <w:color w:val="000000"/>
          <w:sz w:val="23"/>
          <w:szCs w:val="23"/>
        </w:rPr>
      </w:pPr>
      <w:r>
        <w:rPr>
          <w:rFonts w:cs="Tahoma" w:ascii="Tahoma" w:hAnsi="Tahoma"/>
          <w:color w:val="000000"/>
          <w:sz w:val="23"/>
          <w:szCs w:val="23"/>
        </w:rPr>
        <w:t>2. En ningún caso tendrán la condición de registro electrónico los buzones de correo electrónico corporativo asignados a los empleados públicos o a las distintas unidades y órganos municipale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0: Acceso.</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El Registro Electrónico será accesible a través de la sede electrónica del Ayuntamiento de Santa Marta de Torme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1: Objeto del Registro Electrónico.</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El Registro Electrónico permitirá la recepción y remisión de solicitudes, escritos y comunicacione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2: Órgano competente.</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Es responsable de la gestión del Registro Electrónico el Área de Régimen Interior del Ayuntamiento de Santa Marta de Tormes. La gestión técnica corresponde al empleado municipal designado por el Ayuntamient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3: Documentos admisibles.</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autoSpaceDE w:val="false"/>
        <w:jc w:val="both"/>
        <w:outlineLvl w:val="0"/>
        <w:rPr>
          <w:rFonts w:ascii="Tahoma" w:hAnsi="Tahoma" w:cs="Tahoma"/>
          <w:color w:val="000000"/>
          <w:sz w:val="23"/>
          <w:szCs w:val="23"/>
        </w:rPr>
      </w:pPr>
      <w:r>
        <w:rPr>
          <w:rFonts w:cs="Tahoma" w:ascii="Tahoma" w:hAnsi="Tahoma"/>
          <w:color w:val="000000"/>
          <w:sz w:val="23"/>
          <w:szCs w:val="23"/>
        </w:rPr>
        <w:t>1. DOCUMENTOS DIRIGIDOS AL AYUNTAMIENTO de SANTA MARTA DE TORME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El Registro Electrónico admitirá a través de las aplicaciones informáticas habilitadas:</w:t>
      </w:r>
    </w:p>
    <w:p>
      <w:pPr>
        <w:pStyle w:val="Normal"/>
        <w:autoSpaceDE w:val="false"/>
        <w:jc w:val="both"/>
        <w:rPr>
          <w:rFonts w:ascii="Tahoma" w:hAnsi="Tahoma" w:cs="Tahoma"/>
          <w:color w:val="000000"/>
          <w:sz w:val="23"/>
          <w:szCs w:val="23"/>
        </w:rPr>
      </w:pPr>
      <w:r>
        <w:rPr>
          <w:rFonts w:cs="Tahoma" w:ascii="Tahoma" w:hAnsi="Tahoma"/>
          <w:color w:val="000000"/>
          <w:sz w:val="23"/>
          <w:szCs w:val="23"/>
        </w:rPr>
        <w:t>a. Documentos electrónicos normalizados o formularios correspondientes a servicios, procedimientos y trámites que se especifiquen en la Sede Electrónica, cumplimentados de acuerdo con formatos preestablecidos.</w:t>
      </w:r>
    </w:p>
    <w:p>
      <w:pPr>
        <w:pStyle w:val="Normal"/>
        <w:autoSpaceDE w:val="false"/>
        <w:jc w:val="both"/>
        <w:rPr/>
      </w:pPr>
      <w:r>
        <w:rPr>
          <w:rFonts w:cs="Tahoma" w:ascii="Tahoma" w:hAnsi="Tahoma"/>
          <w:color w:val="000000"/>
          <w:sz w:val="23"/>
          <w:szCs w:val="23"/>
        </w:rPr>
        <w:t>b. Cualquier solicitud, escrito o comunicación dirigida al Ayuntamiento de Santa Marta de Tormes  conforme a lo previsto en el art. 24.2 b) de la LAECSP, a través del formulario de propósito general preparado para tal efect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color w:val="000000"/>
          <w:sz w:val="23"/>
          <w:szCs w:val="23"/>
        </w:rPr>
      </w:pPr>
      <w:r>
        <w:rPr>
          <w:rFonts w:cs="Tahoma" w:ascii="Tahoma" w:hAnsi="Tahoma"/>
          <w:color w:val="000000"/>
          <w:sz w:val="23"/>
          <w:szCs w:val="23"/>
        </w:rPr>
        <w:t>2. DOCUMENTOS DIRIGIDOS A OTRAS ADMINISTRACIONES PÚBLICA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Mediante la suscripción del correspondiente convenio de colaboración, se podrá habilitar el Registro Electrónico del Ayuntamiento de Santa Marta de Tormes para la recepción de solicitudes, escritos y comunicaciones competencia de otras Administraciones Pública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4: Documentación complementaria.</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El Registro Electrónico admitirá documentación complementaria que se acompañe a los documentos electrónicos normalizados a que se refiere el art. 12 1. a) de la presente Ordenanza, incluyendo copias digitalizadas, según las normas que regulen el respectivo procedimiento y conforme a los requisitos, condiciones y exigencias del art. 35.2 de la Ley 11 / 2007, de 22 de juni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2. Los tipos de documentos electrónicos complementarios y de las imágenes electrónicas de esos documentos se indicarán en la Sede Electrónica y seguirán lo establecido en los Esquemas Nacionales de Interoperabilidad y Seguridad.</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3. De acuerdo con los instrumentos informáticos y vías de comunicación disponibles, podrá limitarse el número y extensión máxima de los documentos complementarios a presentar en una sola sesión, posibilitando su presentación fraccionada e informando de ello en la propia solicitud de presentación en el registro electrónic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5: Presentación de documentos y cómputo de plazos.</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La presentación de solicitudes, escritos y comunicaciones en el Registro Electrónico podrá realizarse las veinticuatro horas del día, durante todos los días del añ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2. La recepción de solicitudes escritas y comunicaciones podrá interrumpirse por el tiempo imprescindible cuando concurran razones justificadas de mantenimiento técnico u operativo. La interrupción se anunciará en la Sede Electrónica del Ayuntamiento de Santa Marta de Tormes a los potenciales usuarios del Registro Electrónico con la antelación que, en cada caso, resulte posible. En caso de indisponibilidad del Registro Electrónico por causas imprevistas se procurará restaurar su disponibilidad en el menor tiempo posible.</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3. Conforme a lo establecido en el art. 26.1 de la LAECSP, la fecha y hora a computar en las anotaciones del Registro Electrónico será la oficial de la sede electrónica.</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4. El cómputo de plazos se realizará conforme a lo dispuesto en los apartados 3, 4 y 5 del artículo 26 de la LAECSP.</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5. Determinado el día de presentación del documento, el cómputo del plazo respectivo del procedimiento atenderá al calendario específicamente aplicable conforme a la normativa administrativa general o a la especial que resulte de aplicación.</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6. En los casos en que el interesado presente el mismo escrito o la misma solicitud utilizando el Registro Electrónico y el Registro Presencial, se tramitará exclusivamente aquél al que le haya sido asignado el número de asiento de entrada anterior en el Registro General.</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6: Documentos que pueden ser rechazados en el Registro</w:t>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Electrónico.</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El Registro Electrónico podrá rechazar los documentos electrónicos que se intenten presentar, cuando:</w:t>
      </w:r>
    </w:p>
    <w:p>
      <w:pPr>
        <w:pStyle w:val="Normal"/>
        <w:autoSpaceDE w:val="false"/>
        <w:jc w:val="both"/>
        <w:rPr>
          <w:rFonts w:ascii="Tahoma" w:hAnsi="Tahoma" w:cs="Tahoma"/>
          <w:color w:val="000000"/>
          <w:sz w:val="23"/>
          <w:szCs w:val="23"/>
        </w:rPr>
      </w:pPr>
      <w:r>
        <w:rPr>
          <w:rFonts w:cs="Tahoma" w:ascii="Tahoma" w:hAnsi="Tahoma"/>
          <w:color w:val="000000"/>
          <w:sz w:val="23"/>
          <w:szCs w:val="23"/>
        </w:rPr>
        <w:t>a. Se trate de documentos no normalizados dirigidos a órganos u organismos fuera del ámbito del Registro.</w:t>
      </w:r>
    </w:p>
    <w:p>
      <w:pPr>
        <w:pStyle w:val="Normal"/>
        <w:autoSpaceDE w:val="false"/>
        <w:jc w:val="both"/>
        <w:rPr>
          <w:rFonts w:ascii="Tahoma" w:hAnsi="Tahoma" w:cs="Tahoma"/>
          <w:color w:val="000000"/>
          <w:sz w:val="23"/>
          <w:szCs w:val="23"/>
        </w:rPr>
      </w:pPr>
      <w:r>
        <w:rPr>
          <w:rFonts w:cs="Tahoma" w:ascii="Tahoma" w:hAnsi="Tahoma"/>
          <w:color w:val="000000"/>
          <w:sz w:val="23"/>
          <w:szCs w:val="23"/>
        </w:rPr>
        <w:t>b. Si contienen un código malicioso o un dispositivo susceptible de afectar a la integridad o seguridad del sistema.</w:t>
      </w:r>
    </w:p>
    <w:p>
      <w:pPr>
        <w:pStyle w:val="Normal"/>
        <w:autoSpaceDE w:val="false"/>
        <w:jc w:val="both"/>
        <w:rPr>
          <w:rFonts w:ascii="Tahoma" w:hAnsi="Tahoma" w:cs="Tahoma"/>
          <w:color w:val="000000"/>
          <w:sz w:val="23"/>
          <w:szCs w:val="23"/>
        </w:rPr>
      </w:pPr>
      <w:r>
        <w:rPr>
          <w:rFonts w:cs="Tahoma" w:ascii="Tahoma" w:hAnsi="Tahoma"/>
          <w:color w:val="000000"/>
          <w:sz w:val="23"/>
          <w:szCs w:val="23"/>
        </w:rPr>
        <w:t>c. Si, en caso de utilización de documentos normalizados no se cumplimentan los campos requeridos o si contiene incongruencias u omisiones que impidan su tratamiento.</w:t>
      </w:r>
    </w:p>
    <w:p>
      <w:pPr>
        <w:pStyle w:val="Normal"/>
        <w:autoSpaceDE w:val="false"/>
        <w:jc w:val="both"/>
        <w:rPr>
          <w:rFonts w:ascii="Tahoma" w:hAnsi="Tahoma" w:cs="Tahoma"/>
          <w:color w:val="000000"/>
          <w:sz w:val="23"/>
          <w:szCs w:val="23"/>
        </w:rPr>
      </w:pPr>
      <w:r>
        <w:rPr>
          <w:rFonts w:cs="Tahoma" w:ascii="Tahoma" w:hAnsi="Tahoma"/>
          <w:color w:val="000000"/>
          <w:sz w:val="23"/>
          <w:szCs w:val="23"/>
        </w:rPr>
        <w:t>2. En estos casos se informará al remitente, indicándole los motivos del rechazo así como, si es posible, los medios de subsanación. Si el interesado lo solicita, se le remitirá justificación del intento de presentación y de las causas de su rechazo.</w:t>
      </w:r>
    </w:p>
    <w:p>
      <w:pPr>
        <w:pStyle w:val="Normal"/>
        <w:autoSpaceDE w:val="false"/>
        <w:jc w:val="both"/>
        <w:rPr>
          <w:rFonts w:ascii="Tahoma" w:hAnsi="Tahoma" w:cs="Tahoma"/>
          <w:color w:val="000000"/>
          <w:sz w:val="23"/>
          <w:szCs w:val="23"/>
        </w:rPr>
      </w:pPr>
      <w:r>
        <w:rPr>
          <w:rFonts w:cs="Tahoma" w:ascii="Tahoma" w:hAnsi="Tahoma"/>
          <w:color w:val="000000"/>
          <w:sz w:val="23"/>
          <w:szCs w:val="23"/>
        </w:rPr>
        <w:t>3. La falta de rechazo automático no supone la admisión a trámite de la solicitud en el procedimiento correspondiente. El órgano competente para tramitar el procedimiento dispone de la facultad para requerir la subsanación de los defectos advertidos en la solicitud o para declarar su inadmisión a trámite.</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7: Recibo acreditativo de la presentación.</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El Registro Electrónico emitirá automáticamente por el mismo medio un recibo electrónico con el siguiente contenido:</w:t>
      </w:r>
    </w:p>
    <w:p>
      <w:pPr>
        <w:pStyle w:val="Normal"/>
        <w:autoSpaceDE w:val="false"/>
        <w:jc w:val="both"/>
        <w:rPr>
          <w:rFonts w:ascii="Tahoma" w:hAnsi="Tahoma" w:cs="Tahoma"/>
          <w:color w:val="000000"/>
          <w:sz w:val="23"/>
          <w:szCs w:val="23"/>
        </w:rPr>
      </w:pPr>
      <w:r>
        <w:rPr>
          <w:rFonts w:cs="Tahoma" w:ascii="Tahoma" w:hAnsi="Tahoma"/>
          <w:color w:val="000000"/>
          <w:sz w:val="23"/>
          <w:szCs w:val="23"/>
        </w:rPr>
        <w:t>a. El número o código de registro individualizado.</w:t>
      </w:r>
    </w:p>
    <w:p>
      <w:pPr>
        <w:pStyle w:val="Normal"/>
        <w:autoSpaceDE w:val="false"/>
        <w:jc w:val="both"/>
        <w:rPr>
          <w:rFonts w:ascii="Tahoma" w:hAnsi="Tahoma" w:cs="Tahoma"/>
          <w:color w:val="000000"/>
          <w:sz w:val="23"/>
          <w:szCs w:val="23"/>
        </w:rPr>
      </w:pPr>
      <w:r>
        <w:rPr>
          <w:rFonts w:cs="Tahoma" w:ascii="Tahoma" w:hAnsi="Tahoma"/>
          <w:color w:val="000000"/>
          <w:sz w:val="23"/>
          <w:szCs w:val="23"/>
        </w:rPr>
        <w:t>b. La fecha y hora de presentación.</w:t>
      </w:r>
    </w:p>
    <w:p>
      <w:pPr>
        <w:pStyle w:val="Normal"/>
        <w:autoSpaceDE w:val="false"/>
        <w:jc w:val="both"/>
        <w:rPr>
          <w:rFonts w:ascii="Tahoma" w:hAnsi="Tahoma" w:cs="Tahoma"/>
          <w:color w:val="000000"/>
          <w:sz w:val="23"/>
          <w:szCs w:val="23"/>
        </w:rPr>
      </w:pPr>
      <w:r>
        <w:rPr>
          <w:rFonts w:cs="Tahoma" w:ascii="Tahoma" w:hAnsi="Tahoma"/>
          <w:color w:val="000000"/>
          <w:sz w:val="23"/>
          <w:szCs w:val="23"/>
        </w:rPr>
        <w:t>c. La copia del escrito, comunicación o solicitud presentada, siendo admisible a estos efectos la reproducción literal de los datos introducidos en el formulario de presentación.</w:t>
      </w:r>
    </w:p>
    <w:p>
      <w:pPr>
        <w:pStyle w:val="Normal"/>
        <w:autoSpaceDE w:val="false"/>
        <w:jc w:val="both"/>
        <w:rPr>
          <w:rFonts w:ascii="Tahoma" w:hAnsi="Tahoma" w:cs="Tahoma"/>
          <w:color w:val="000000"/>
          <w:sz w:val="23"/>
          <w:szCs w:val="23"/>
        </w:rPr>
      </w:pPr>
      <w:r>
        <w:rPr>
          <w:rFonts w:cs="Tahoma" w:ascii="Tahoma" w:hAnsi="Tahoma"/>
          <w:color w:val="000000"/>
          <w:sz w:val="23"/>
          <w:szCs w:val="23"/>
        </w:rPr>
        <w:t>d. En su caso, la enumeración y denominación de los documentos adjuntos al formulario de presentación o documento presentado, seguida de la huella electrónica de cada uno de ello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8: Acreditación de la identidad.</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La presentación de solicitudes, escritos o comunicaciones a través del Registro Electrónico requerirá la firma electrónica avanzada del interesado, o quien le represente, en los términos previstos en la Ley 11 / 2007, de 22 de juni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2. Las personas físicas podrán en todo caso utilizar los sistemas de firma electrónica incorporados al Documento Nacional de Identidad.</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3. Cuando la representación no quede acreditada o no pueda presumirse se requerirá dicha acreditación por la vía que corresponda.</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19: Anotaciones de los asientos en el Registro Electrónico.</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La recepción y la remisión de solicitudes, escritos y comunicaciones dará lugar a los asientos correspondientes en el Registro Electrónico, utilizándose medios telemáticos seguros para la realización de los asientos y la recuperación de los datos de inscripción.</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2. El sistema de información que soporte el Registro Electrónico garantizará la constancia de cada asiento de entrada que se practique y de su contenido, estableciéndose un registro por asiento en el que se identifique la documentación presentada o remitida, que se asociará al número de asiento correspondiente.</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3. Cada asiento en el Registro Electrónico se identificará con los siguientes datos:</w:t>
      </w:r>
    </w:p>
    <w:p>
      <w:pPr>
        <w:pStyle w:val="Normal"/>
        <w:autoSpaceDE w:val="false"/>
        <w:jc w:val="both"/>
        <w:rPr>
          <w:rFonts w:ascii="Tahoma" w:hAnsi="Tahoma" w:cs="Tahoma"/>
          <w:color w:val="000000"/>
          <w:sz w:val="23"/>
          <w:szCs w:val="23"/>
        </w:rPr>
      </w:pPr>
      <w:r>
        <w:rPr>
          <w:rFonts w:cs="Tahoma" w:ascii="Tahoma" w:hAnsi="Tahoma"/>
          <w:color w:val="000000"/>
          <w:sz w:val="23"/>
          <w:szCs w:val="23"/>
        </w:rPr>
        <w:t>a. Un código de registro individualizado.</w:t>
      </w:r>
    </w:p>
    <w:p>
      <w:pPr>
        <w:pStyle w:val="Normal"/>
        <w:autoSpaceDE w:val="false"/>
        <w:jc w:val="both"/>
        <w:rPr>
          <w:rFonts w:ascii="Tahoma" w:hAnsi="Tahoma" w:cs="Tahoma"/>
          <w:color w:val="000000"/>
          <w:sz w:val="23"/>
          <w:szCs w:val="23"/>
        </w:rPr>
      </w:pPr>
      <w:r>
        <w:rPr>
          <w:rFonts w:cs="Tahoma" w:ascii="Tahoma" w:hAnsi="Tahoma"/>
          <w:color w:val="000000"/>
          <w:sz w:val="23"/>
          <w:szCs w:val="23"/>
        </w:rPr>
        <w:t>b. La identidad del presentador, mediante nombre y apellidos, documento nacional de identidad, NIF, NIE, pasaporte o equivalente. Asimismo, a efectos de notificación, podrá hacerse constar la dirección postal o electrónica.</w:t>
      </w:r>
    </w:p>
    <w:p>
      <w:pPr>
        <w:pStyle w:val="Normal"/>
        <w:autoSpaceDE w:val="false"/>
        <w:jc w:val="both"/>
        <w:rPr>
          <w:rFonts w:ascii="Tahoma" w:hAnsi="Tahoma" w:cs="Tahoma"/>
          <w:color w:val="000000"/>
          <w:sz w:val="23"/>
          <w:szCs w:val="23"/>
        </w:rPr>
      </w:pPr>
      <w:r>
        <w:rPr>
          <w:rFonts w:cs="Tahoma" w:ascii="Tahoma" w:hAnsi="Tahoma"/>
          <w:color w:val="000000"/>
          <w:sz w:val="23"/>
          <w:szCs w:val="23"/>
        </w:rPr>
        <w:t>c. La fecha y hora de presentación.</w:t>
      </w:r>
    </w:p>
    <w:p>
      <w:pPr>
        <w:pStyle w:val="Normal"/>
        <w:autoSpaceDE w:val="false"/>
        <w:jc w:val="both"/>
        <w:rPr>
          <w:rFonts w:ascii="Tahoma" w:hAnsi="Tahoma" w:cs="Tahoma"/>
          <w:color w:val="000000"/>
          <w:sz w:val="23"/>
          <w:szCs w:val="23"/>
        </w:rPr>
      </w:pPr>
      <w:r>
        <w:rPr>
          <w:rFonts w:cs="Tahoma" w:ascii="Tahoma" w:hAnsi="Tahoma"/>
          <w:color w:val="000000"/>
          <w:sz w:val="23"/>
          <w:szCs w:val="23"/>
        </w:rPr>
        <w:t>d. En su caso, la identidad del órgano al que se dirige el documento electrónico.</w:t>
      </w:r>
    </w:p>
    <w:p>
      <w:pPr>
        <w:pStyle w:val="Normal"/>
        <w:autoSpaceDE w:val="false"/>
        <w:jc w:val="both"/>
        <w:rPr>
          <w:rFonts w:ascii="Tahoma" w:hAnsi="Tahoma" w:cs="Tahoma"/>
          <w:color w:val="000000"/>
          <w:sz w:val="23"/>
          <w:szCs w:val="23"/>
        </w:rPr>
      </w:pPr>
      <w:r>
        <w:rPr>
          <w:rFonts w:cs="Tahoma" w:ascii="Tahoma" w:hAnsi="Tahoma"/>
          <w:color w:val="000000"/>
          <w:sz w:val="23"/>
          <w:szCs w:val="23"/>
        </w:rPr>
        <w:t>e. Procedimiento o trámite con el que se relaciona.</w:t>
      </w:r>
    </w:p>
    <w:p>
      <w:pPr>
        <w:pStyle w:val="Normal"/>
        <w:autoSpaceDE w:val="false"/>
        <w:jc w:val="both"/>
        <w:rPr>
          <w:rFonts w:ascii="Tahoma" w:hAnsi="Tahoma" w:cs="Tahoma"/>
          <w:color w:val="000000"/>
          <w:sz w:val="23"/>
          <w:szCs w:val="23"/>
        </w:rPr>
      </w:pPr>
      <w:r>
        <w:rPr>
          <w:rFonts w:cs="Tahoma" w:ascii="Tahoma" w:hAnsi="Tahoma"/>
          <w:color w:val="000000"/>
          <w:sz w:val="23"/>
          <w:szCs w:val="23"/>
        </w:rPr>
        <w:t>f. Extracto del contenido del documento electrónico con indicación de la existencia, en su caso, de anexo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20: Consolidación de los asientos del Registro Electrónico</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t>en el Registro General.</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Cada asiento en el Registro Electrónico dará lugar a un asiento en el Registro General que recibirá un nuevo número de registro, sin sufrir variación alguna en sus datos de identificación, incluida la fecha y hora de presentación, que tomará, a todos los efectos, la del Registro Electrónic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21: Salida de documentos oficiales.</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El Registro Electrónico realizará anotaciones en salida de escritos y comunicaciones todos los días del año, excepto los días inhábile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2. En relación con la salida de escritos, comunicaciones y otros documentos oficiales dirigidos a otras Administraciones, entidades o a particulares, el Registro Electrónico:</w:t>
      </w:r>
    </w:p>
    <w:p>
      <w:pPr>
        <w:pStyle w:val="Normal"/>
        <w:autoSpaceDE w:val="false"/>
        <w:jc w:val="both"/>
        <w:rPr>
          <w:rFonts w:ascii="Tahoma" w:hAnsi="Tahoma" w:cs="Tahoma"/>
          <w:color w:val="000000"/>
          <w:sz w:val="23"/>
          <w:szCs w:val="23"/>
        </w:rPr>
      </w:pPr>
      <w:r>
        <w:rPr>
          <w:rFonts w:cs="Tahoma" w:ascii="Tahoma" w:hAnsi="Tahoma"/>
          <w:color w:val="000000"/>
          <w:sz w:val="23"/>
          <w:szCs w:val="23"/>
        </w:rPr>
        <w:t>a. Acreditará la fecha y hora exactas de registro del escrito o comunicación.</w:t>
      </w:r>
    </w:p>
    <w:p>
      <w:pPr>
        <w:pStyle w:val="Normal"/>
        <w:autoSpaceDE w:val="false"/>
        <w:jc w:val="both"/>
        <w:rPr>
          <w:rFonts w:ascii="Tahoma" w:hAnsi="Tahoma" w:cs="Tahoma"/>
          <w:color w:val="000000"/>
          <w:sz w:val="23"/>
          <w:szCs w:val="23"/>
        </w:rPr>
      </w:pPr>
      <w:r>
        <w:rPr>
          <w:rFonts w:cs="Tahoma" w:ascii="Tahoma" w:hAnsi="Tahoma"/>
          <w:color w:val="000000"/>
          <w:sz w:val="23"/>
          <w:szCs w:val="23"/>
        </w:rPr>
        <w:t>b. Indicará la persona u órgano administrativo al que se envía.</w:t>
      </w:r>
    </w:p>
    <w:p>
      <w:pPr>
        <w:pStyle w:val="Normal"/>
        <w:autoSpaceDE w:val="false"/>
        <w:jc w:val="both"/>
        <w:rPr>
          <w:rFonts w:ascii="Tahoma" w:hAnsi="Tahoma" w:cs="Tahoma"/>
          <w:color w:val="000000"/>
          <w:sz w:val="23"/>
          <w:szCs w:val="23"/>
        </w:rPr>
      </w:pPr>
      <w:r>
        <w:rPr>
          <w:rFonts w:cs="Tahoma" w:ascii="Tahoma" w:hAnsi="Tahoma"/>
          <w:color w:val="000000"/>
          <w:sz w:val="23"/>
          <w:szCs w:val="23"/>
        </w:rPr>
        <w:t>c. Concederá un número correlativo al asiento de salida que se practique, en conexión con el Registro General.</w:t>
      </w:r>
    </w:p>
    <w:p>
      <w:pPr>
        <w:pStyle w:val="Normal"/>
        <w:autoSpaceDE w:val="false"/>
        <w:jc w:val="both"/>
        <w:rPr>
          <w:rFonts w:ascii="Tahoma" w:hAnsi="Tahoma" w:cs="Tahoma"/>
          <w:color w:val="000000"/>
          <w:sz w:val="23"/>
          <w:szCs w:val="23"/>
        </w:rPr>
      </w:pPr>
      <w:r>
        <w:rPr>
          <w:rFonts w:cs="Tahoma" w:ascii="Tahoma" w:hAnsi="Tahoma"/>
          <w:color w:val="000000"/>
          <w:sz w:val="23"/>
          <w:szCs w:val="23"/>
        </w:rPr>
        <w:t>d. Guardará automáticamente copia del escrito o comunicación oficial enviada.</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Artículo 22: Notificación por medios electrónicos</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1. Para que la notificación se practique por medios electrónicos se requerirá que el interesado haya designado dicho medio como preferente o haya consentido su utilización.</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2. El sistema de notificación permitirá acreditar la fecha y hora en que se produzca la puesta a disposición del interesado del acto objeto de notificación, así como la del acceso a su contenido, momento a partir del cual la notificación se entenderá practicada a todos los efectos legales.</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3. Cuando, existiendo constancia de la puesta a disposición del interesado, transcurrieran diez días naturales sin que se acceda a su contenido, se entenderá que la notificación ha sido rechazada, teniéndose por cumplido el trámite, de conformidad con lo establecido en el artículo 28.3 de la LAECSP, con relación al artículo 59.4 de la LRJPAC, salvo que de oficio o a instancia del destinatario se acredite la imposibilidad técnica o material de acceso.</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DISPOSICIÓN TRANSITORIA</w:t>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Las diversas funcionalidades previstas y reguladas en este Reglamento serán aplicables paralelamente a la puesta en marcha y posterior entrada en funcionamiento de las aplicaciones informáticas que dan soporte a la Sede Electrónica y al Registro Electrónico en su caso. Dicha entrada en funcionamiento podrá hacerse efectiva de forma escalonada si así lo exigen las medidas técnicas y administrativas necesarias. De todo ello se informará en la Sede electrónica.</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both"/>
        <w:outlineLvl w:val="0"/>
        <w:rPr>
          <w:rFonts w:ascii="Tahoma" w:hAnsi="Tahoma" w:cs="Tahoma"/>
          <w:b/>
          <w:b/>
          <w:bCs/>
          <w:color w:val="000000"/>
          <w:sz w:val="23"/>
          <w:szCs w:val="23"/>
        </w:rPr>
      </w:pPr>
      <w:r>
        <w:rPr>
          <w:rFonts w:cs="Tahoma" w:ascii="Tahoma" w:hAnsi="Tahoma"/>
          <w:b/>
          <w:bCs/>
          <w:color w:val="000000"/>
          <w:sz w:val="23"/>
          <w:szCs w:val="23"/>
        </w:rPr>
        <w:t>ENTRADA EN VIGOR</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t>Este reglamento entrará en vigor el día siguiente al de su publicación íntegra en el Boletín Oficial de la Provincia después de su aprobación definitiva.</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5" w:leader="none"/>
        </w:tabs>
        <w:rPr/>
      </w:pPr>
      <w:r>
        <w:rPr/>
        <w:tab/>
      </w:r>
    </w:p>
    <w:sectPr>
      <w:headerReference w:type="default" r:id="rId2"/>
      <w:footerReference w:type="default" r:id="rId3"/>
      <w:type w:val="nextPage"/>
      <w:pgSz w:w="11906" w:h="16838"/>
      <w:pgMar w:left="1701" w:right="1701" w:gutter="0" w:header="18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190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67.95pt,0.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t>Plaza España, s/n. Santa Marta de Tormes. 37900-Salamanca</w:t>
    </w:r>
  </w:p>
  <w:p>
    <w:pPr>
      <w:pStyle w:val="Footer"/>
      <w:jc w:val="center"/>
      <w:rPr/>
    </w:pPr>
    <w:r>
      <w:rPr>
        <w:rFonts w:cs="Arial" w:ascii="Arial" w:hAnsi="Arial"/>
        <w:b/>
        <w:i/>
        <w:sz w:val="18"/>
        <w:szCs w:val="18"/>
      </w:rPr>
      <w:t>Tel.: 923 200 005. Fax: 923 200 101</w:t>
    </w:r>
  </w:p>
  <w:p>
    <w:pPr>
      <w:pStyle w:val="Footer"/>
      <w:tabs>
        <w:tab w:val="clear" w:pos="8504"/>
        <w:tab w:val="center" w:pos="4252" w:leader="none"/>
        <w:tab w:val="right" w:pos="9900" w:leader="none"/>
      </w:tabs>
      <w:ind w:right="-1396" w:hanging="1620"/>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80" w:leader="none"/>
      </w:tabs>
      <w:ind w:right="-1576" w:hanging="1620"/>
      <w:rPr/>
    </w:pPr>
    <w:r>
      <w:rPr/>
      <w:drawing>
        <wp:inline distT="0" distB="0" distL="0" distR="0">
          <wp:extent cx="743077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430770" cy="13868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1:00Z</dcterms:created>
  <dc:creator>Ayto</dc:creator>
  <dc:description/>
  <dc:language>en-US</dc:language>
  <cp:lastModifiedBy>Javier</cp:lastModifiedBy>
  <cp:lastPrinted>2015-01-22T10:16:00Z</cp:lastPrinted>
  <dcterms:modified xsi:type="dcterms:W3CDTF">2015-01-22T09:21:00Z</dcterms:modified>
  <cp:revision>2</cp:revision>
  <dc:subject/>
  <dc:title>REGLAMENTO MUNICIPAL POR EL QUE SE CREA LA SEDE ELECTRÓNICA Y SE REGULA EL REGISTRO ELECTRÓNICO DEL EXCMO</dc:title>
</cp:coreProperties>
</file>